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-20___-___ (О-очная/З-заочна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Великие Луки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   "                20   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еликолукская государственная академия физической культуры и спорта» (ФГБОУ ВО «ВЛГАФК»), осуществляющее  образовательную  деятельность   на  основании  лицензии  от "26" апреля </w:t>
      </w:r>
      <w:r>
        <w:rPr>
          <w:rFonts w:cs="Times New Roman" w:ascii="Times New Roman" w:hAnsi="Times New Roman"/>
          <w:sz w:val="24"/>
          <w:szCs w:val="24"/>
          <w:u w:val="single"/>
        </w:rPr>
        <w:t>2016 г</w:t>
      </w:r>
      <w:r>
        <w:rPr>
          <w:rFonts w:cs="Times New Roman" w:ascii="Times New Roman" w:hAnsi="Times New Roman"/>
          <w:sz w:val="24"/>
          <w:szCs w:val="24"/>
        </w:rPr>
        <w:t xml:space="preserve">. N </w:t>
      </w:r>
      <w:r>
        <w:rPr>
          <w:rFonts w:cs="Times New Roman" w:ascii="Times New Roman" w:hAnsi="Times New Roman"/>
          <w:sz w:val="24"/>
          <w:szCs w:val="24"/>
          <w:u w:val="single"/>
        </w:rPr>
        <w:t>2115</w:t>
      </w:r>
      <w:r>
        <w:rPr>
          <w:rFonts w:cs="Times New Roman" w:ascii="Times New Roman" w:hAnsi="Times New Roman"/>
          <w:sz w:val="24"/>
          <w:szCs w:val="24"/>
        </w:rPr>
        <w:t xml:space="preserve">, выданной Федеральной службой по надзору в сфере образования и науки, именуемое в дальнейшем "Исполнитель", в лице __________________________________________, действующего на  основании 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.__________________________________, именуемый(ая) в дальнейшем "Заказчик",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 Заказчика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, именуемый(ая) в дальнейшем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 Обучающегос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Обучающийся",  совместно  именуемые 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 Исполнитель  обязуется  предоставить  образовательную  услугу,  а Заказчик обязуется оплатить обучение по образовательной программе высшего образования _________________________________________________________________________ 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указать бакалавриата/магистратуры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шифр, наименование направления подготовки)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филю подготовки __________________________ по ___________________форм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ать профиль подготовки)                  (указать очная/заочн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я в пределах федерального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оличество лет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  обучения   по   индивидуальному  учебному  плану,  в  том  числе ускоренному обучению, составляет 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 документ об образования и о квалификации: 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нужное: диплом бакалавра или дипло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бакалавра с отличием/ диплом магистра или дипло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магистра с отличием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по образцу, установленному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A2%D0%B8%D0%BF%D0%BE%D0%B2%D0%BE%D0%B9%20%D0%B4%D0%BE%D0%B3%D0%BE%D0%B2%D0%BE%D1%80.docx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A2%D0%B8%D0%BF%D0%BE%D0%B2%D0%BE%D0%B9%20%D0%B4%D0%BE%D0%B3%D0%BE%D0%B2%D0%BE%D1%80.docx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A2%D0%B8%D0%BF%D0%BE%D0%B2%D0%BE%D0%B9%20%D0%B4%D0%BE%D0%B3%D0%BE%D0%B2%D0%BE%D1%80.docx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A2%D0%B8%D0%BF%D0%BE%D0%B2%D0%BE%D0%B9%20%D0%B4%D0%BE%D0%B3%D0%BE%D0%B2%D0%BE%D1%80.docx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I. Стоимость образовательных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 (__________________) рублей ___ копеек, НДС не облагаетс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___-20___ учебный год составляет _________ (__________________) рублей ___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___-20___ учебный год составляет _________ (__________________) рублей ___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___-20___ учебный год составляет _________ (__________________) рублей ___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___-20___ учебный год составляет _________ (__________________) рублей ___ копе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плата за обучение за 1-й семестр учебного года производится не позднее 15 сентября календарного года, за 2-й семестр учебного года не позднее 15 февраля календарного года путем внесения денежных средств в кассу Исполнителя или перечисления в безналичном порядке на расчетный счет Исполнителя, указанный в 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м курсе обучения оплата за 2-й семестр учебного года вносится не позднее 01 февраля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28"/>
      <w:bookmarkEnd w:id="3"/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54"/>
      <w:bookmarkEnd w:id="5"/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58"/>
      <w:bookmarkEnd w:id="6"/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66"/>
      <w:bookmarkStart w:id="8" w:name="Par16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397" w:top="851" w:footer="0" w:bottom="567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3119"/>
        <w:gridCol w:w="425"/>
        <w:gridCol w:w="311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азчик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йся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Великолукская государственная академия физической культуры и спор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/полное наименование юридического лиц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)</w:t>
            </w:r>
          </w:p>
        </w:tc>
      </w:tr>
      <w:tr>
        <w:trPr>
          <w:trHeight w:val="31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182105, Псковская область, г. Великие Луки, пл. Юбилейная, д.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та рождения)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та рождени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 адре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/</w:t>
              <w:br/>
              <w:t>место нахождени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025001776 КПП 6025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ФК по Псков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ГБОУ ВО «ВЛГАФК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ч 205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73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ский счет 0321464300000001570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 ПСКОВ  БАНКА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И// УФК по Псковской                    области г. Псков                                                   БИК ТОФК:015805002                                         Единый казначейский счет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102810145370000049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5871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029268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600090184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000000000000000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предста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когда и кем выдан/банковские реквизиты (при наличии), телефон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амилия и инициалы представител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амилия и инициалы           Заказчик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амилия и инициалы           Обучающегося)</w:t>
            </w:r>
          </w:p>
        </w:tc>
      </w:tr>
    </w:tbl>
    <w:p>
      <w:pPr>
        <w:pStyle w:val="Normal"/>
        <w:ind w:firstLine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ОБРАЗЕЦ 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F668E4F818ED51D51ED9D119E2E35871AEAFB6027FE2AF1846B62B1B1CA04707CB600E19CC400L3EBJ" TargetMode="External"/><Relationship Id="rId3" Type="http://schemas.openxmlformats.org/officeDocument/2006/relationships/hyperlink" Target="consultantplus://offline/ref=1A9F668E4F818ED51D51ED9D119E2E358719E0F86122FE2AF1846B62B1LBE1J" TargetMode="External"/><Relationship Id="rId4" Type="http://schemas.openxmlformats.org/officeDocument/2006/relationships/hyperlink" Target="consultantplus://offline/ref=1A9F668E4F818ED51D51ED9D119E2E35871AEAFB6027FE2AF1846B62B1LBE1J" TargetMode="External"/><Relationship Id="rId5" Type="http://schemas.openxmlformats.org/officeDocument/2006/relationships/hyperlink" Target="consultantplus://offline/ref=1A9F668E4F818ED51D51ED9D119E2E35871AE2F66524FE2AF1846B62B1B1CA04707CB600E19CC001L3EA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5:00Z</dcterms:created>
  <dc:creator>User</dc:creator>
  <dc:description/>
  <cp:keywords/>
  <dc:language>en-US</dc:language>
  <cp:lastModifiedBy>1</cp:lastModifiedBy>
  <cp:lastPrinted>2018-03-27T09:15:00Z</cp:lastPrinted>
  <dcterms:modified xsi:type="dcterms:W3CDTF">2023-06-05T07:27:00Z</dcterms:modified>
  <cp:revision>10</cp:revision>
  <dc:subject/>
  <dc:title>ДОГОВОР N ______</dc:title>
</cp:coreProperties>
</file>