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-20____-___ (О-очная, З-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Великие Луки                                                                               "___" 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 (ФГБОУ ВО «ВЛГАФК»), осуществляющее  образовательную  деятельность на  основании  лицензии  от "26"  апреля 2016 г. N  2115, выданной Федеральной службой по надзору в сфере образования и науки, именуемое в дальнейшем "Исполнитель", в лице __________________________________________, действующего на основании _________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р.__________________________________, именуемый (ая) в дальнейшем "Заказчик"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Заказчика полностью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Заказчик обязуется оплатить обучение по образовательной программе _____________________________по направлению подготовки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указать бакалавриата/магистратуры)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казать шифр, наименование направления подготовки)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подготовки ________________________ по _______________________форм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ать профиль подготовки)                 (указать очная/заоч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пределах федерального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личество лет)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месяцев,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 После  освоения Заказчиком образовательной программы и успешного прохождения    государственной    итоговой    аттестации    ему   выдается документ об образования и о квалификации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нужное: диплом бакалавра или дипл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акалавра с отличием/ диплом магистра или дипл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магистра с отличием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по образцу, установленн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9"/>
      <w:bookmarkStart w:id="2" w:name="Par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обязан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Заказчика составляет _________ (__________________) рублей ___ копеек, НДС не облагае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-20___ учебный год составляет _________ (__________________) рублей ___ копе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за обучение за 1-й семестр учебного года производится не позднее 15 сентября календарного года, за 2-й семестр учебного года не позднее 15 февраля календарного года путем внесения денежных средств в кассу Исполнителя или перечисления в безналичном порядке на расчетный счет Исполнителя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м курсе обучения оплата за обучение за 2-й семестр учебного года вносится не позднее 01 февраля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66"/>
      <w:bookmarkStart w:id="5" w:name="Par128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Заказчику 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Исполнителя и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Заказчик: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е образовательно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высшего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«Великолукска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академия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ческой культуры и спорта</w:t>
      </w:r>
      <w:r>
        <w:rPr>
          <w:rFonts w:cs="Times New Roman" w:ascii="Times New Roman" w:hAnsi="Times New Roman"/>
        </w:rPr>
        <w:t xml:space="preserve">»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ное наименование)                                                          (Ф.И.О./полное наименование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, 182105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ковская область, г. Великие Луки,                       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. Юбилейная, д. 4______________</w:t>
      </w:r>
      <w:r>
        <w:rPr>
          <w:rFonts w:cs="Times New Roman" w:ascii="Times New Roman" w:hAnsi="Times New Roman"/>
        </w:rPr>
        <w:t xml:space="preserve">                 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юридический адрес)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025001776 КПП 602501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Пск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>(ФГБОУ ВО «ВЛГАФК», л/сч 20576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573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146430000000157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ПСКОВ  БАНКА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// УФК по Псковской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г. Псков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ИК ТОФК:015805002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Единый казначейский счет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102810145370000049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9268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0009018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Style17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</w:t>
      </w:r>
      <w:r>
        <w:rPr>
          <w:rFonts w:cs="Times New Roman" w:ascii="Times New Roman" w:hAnsi="Times New Roman"/>
        </w:rPr>
        <w:t xml:space="preserve">                  ___________________________________________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банковские реквизиты)                                                        (паспорт: серия, номер, когда и кем выдан, телефон)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редставител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Исполнителя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Ф.И.О. представителя/           _________________________ /Ф.И.О. Заказчика/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(подпись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134" w:right="454" w:gutter="0" w:header="397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668E4F818ED51D51ED9D119E2E35871AEAFB6027FE2AF1846B62B1B1CA04707CB600E19CC400L3EBJ" TargetMode="External"/><Relationship Id="rId3" Type="http://schemas.openxmlformats.org/officeDocument/2006/relationships/hyperlink" Target="consultantplus://offline/ref=1A9F668E4F818ED51D51ED9D119E2E358719E0F86122FE2AF1846B62B1LBE1J" TargetMode="External"/><Relationship Id="rId4" Type="http://schemas.openxmlformats.org/officeDocument/2006/relationships/hyperlink" Target="consultantplus://offline/ref=1A9F668E4F818ED51D51ED9D119E2E35871AEAFB6027FE2AF1846B62B1LBE1J" TargetMode="External"/><Relationship Id="rId5" Type="http://schemas.openxmlformats.org/officeDocument/2006/relationships/hyperlink" Target="consultantplus://offline/ref=A9F9A8487FD04B7F3B562109D202477A6D42E7E61F5353261176DAB31076C65902D1640D7C1AC4DBq0y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User</dc:creator>
  <dc:description/>
  <cp:keywords/>
  <dc:language>en-US</dc:language>
  <cp:lastModifiedBy>1</cp:lastModifiedBy>
  <cp:lastPrinted>2018-03-26T17:24:00Z</cp:lastPrinted>
  <dcterms:modified xsi:type="dcterms:W3CDTF">2023-06-05T07:26:00Z</dcterms:modified>
  <cp:revision>11</cp:revision>
  <dc:subject/>
  <dc:title>ДОГОВОР N ______</dc:title>
</cp:coreProperties>
</file>