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134"/>
        <w:gridCol w:w="1340"/>
        <w:gridCol w:w="1779"/>
        <w:gridCol w:w="1701"/>
        <w:gridCol w:w="1843"/>
        <w:gridCol w:w="992"/>
        <w:gridCol w:w="1559"/>
      </w:tblGrid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е "Физическая культура" очное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+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достижения (итоговое сочинение/золотой знак ГТО)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аттестата /диплома с отлич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оригинал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обые пра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а Юлия Валерьевна (сп/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 Евгений Александрович (сп/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общему конкурс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арова Марина Александровна л/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ва Виктория Сергеевна гимн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шицкий Дмитрий Александрович ед-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амеджанова Камила Артуровна ед-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ина Василиса Анатольевна гимн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оруков Илья Сергеевич л/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ова Юлия Сергеевна л/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рина Елизавета Александровна л/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сов Александр Сергее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тенский Роман Алексее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лярова Екатерина Вячеславовна гимн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мичева Виктория Витальевна гимн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елин Алексей Андреевич с/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асимова Надежда Сергеевна с/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йнов Александр Владимирович ед-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жанов Сергей Юрьевич ед-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ченко Виктория Романовна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асимов Алексей Алексеевич с/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лин Алексей Александро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ев Михаил Андрее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мов Исай Александрович ед-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убев Даниил Валерьевич л/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реметьев Дмитрий Андреевич л/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росова Ольга Вячеславовна гимн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в Петр Алексеевич гимн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ппович Виталий Денисо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ькин Данил Андрее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якова Полина Алексеевна л/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шин Роман Олего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лаков Илья Андреевич л/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елёва Алина Александровна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а Ульяна Александровна л/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кина Светлана Юрьевна л/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амедов Эльдар Магамедмирзеевич ед-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ева Екатерина Сергеевна с/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ин Виталий Михайлович гимн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канов Евгений Павлович л/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а Наталья Викторовна л/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докимова Ангелина Константиновна с/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врилова Елена Николаевна гимн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ельянов Станислав Сергеевич л/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натьев Алексей Дмитрие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шанок Владислав Игоревич ед-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о Антон Игоревич с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 Владислав Алексеевич с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ев Дмитрий Александрович л/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дыка Анжелика Александровна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енко Алексей Алексеевич ед-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зговкина Инна Викторовна гимн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Глеб Павлович 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 Сергей Михайло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келашвили Темур Тенгизо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итин Михаил Вадимович л/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ьнова Ирина Эдуардов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бедев Илья Андрее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шленко Татьяна Александровна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ешова Татьяна Анатольевна с/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Артём Сергеевич с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ов Кирилл Дмитриевич л/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наутова Полина Александровна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юков Дмитрий Юрье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усов Сергей Александро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инская Екатерина Витальевна л/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цев Юрий Александро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ев Кирилл Юрье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икин Даниил Сергеевич ед-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енков Андрей Александро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лынская Анастасия Ивановна с/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ельский Александр Владимирович с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онов Александр Константино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оградова Виктория Дмитриевна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едов Георгий Халдаралиевич ед-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улин Даниил Олего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онов Владимир Игоревич ед-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етов Андрей Андреевич с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цев Валерий Николаевич с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жненко Дарина Евгеньевна л/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здова Полина Геннадьевна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олов Артур Бауржанович ед-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рькина Екатерина Петровна л/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оградов Иван Михайлович с/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цкий Аркадий Борисович гимн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нко Полина Вячеславов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а Александра Константиновна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ов Вадим Дмитриевич л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бис Александр Сергеевич 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кин Максим Викторович л/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инов Вячеслав Сергеевич л/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ильников Евгений Владимиро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 Дмитрий Олегович с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хен Диана Павловна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зянина София Олеговна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монов Андрей Юрье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а Софья Михайловна гимн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ва Полина Николаевна л/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ёмов Александр Николае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Кристина Юрьевна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ткина Анастасия Андреевна л/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анов Руслан Алексее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дубова Валентина Викторовна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 Ильгиз Саярович ед-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ыров Сергей Руслано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борода Антон Александрович с/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уйлова Екатерина Дмитриевна л/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ов Михаил Сергеевич ед-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х Анна Александровна л/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5:00Z</dcterms:created>
  <dc:creator>Андрей</dc:creator>
  <dc:description/>
  <dc:language>en-US</dc:language>
  <cp:lastModifiedBy>Андрей</cp:lastModifiedBy>
  <dcterms:modified xsi:type="dcterms:W3CDTF">2017-08-11T10:55:00Z</dcterms:modified>
  <cp:revision>1</cp:revision>
  <dc:subject/>
  <dc:title/>
</cp:coreProperties>
</file>