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66"/>
        <w:gridCol w:w="1134"/>
        <w:gridCol w:w="1276"/>
        <w:gridCol w:w="992"/>
        <w:gridCol w:w="2268"/>
        <w:gridCol w:w="1418"/>
        <w:gridCol w:w="1417"/>
        <w:gridCol w:w="1843"/>
      </w:tblGrid>
      <w:tr>
        <w:trPr>
          <w:trHeight w:val="1320" w:hRule="atLeast"/>
        </w:trPr>
        <w:tc>
          <w:tcPr>
            <w:tcW w:w="49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правление "Физическая культура для лиц  с отклонениями в состоянии здоровья" очное бюдж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е достижения (итоговое сочинение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ттестат с отличаем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оригинала</w:t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 конкурс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ушкова Александра Васильев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борода Антон Александр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уфриева Виктория Юрьев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хрова Юлия Романов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сенкова Екатерина Александров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антинова Арина Владимиров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иримова Екатерина Викторов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лова Елена Николаев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дыка Анжелика Александров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енко Алексей Алексее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цев Юрий Александр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Кристина Юрьев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цкая Анастасия Юрьев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иховская Ирина Андреев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емкина Ксения Сергеев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434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нова Дина Викторов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зянина София Олегов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Анна Юрьев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ова Дарья Вячеславов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а Виктория Олегов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оненков Алексей Александр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докимова Ангелина Константинов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 Михаил Вадим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жненко Дарина Евген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5:19:00Z</dcterms:created>
  <dc:creator>Андрей</dc:creator>
  <dc:description/>
  <dc:language>en-US</dc:language>
  <cp:lastModifiedBy>Андрей</cp:lastModifiedBy>
  <dcterms:modified xsi:type="dcterms:W3CDTF">2017-08-08T15:20:00Z</dcterms:modified>
  <cp:revision>1</cp:revision>
  <dc:subject/>
  <dc:title/>
</cp:coreProperties>
</file>