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443"/>
      </w:tblGrid>
      <w:tr>
        <w:trPr>
          <w:trHeight w:val="338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тборочную комиссию Конкурса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 А Я В Л Е Н И Е</w:t>
        <w:br/>
        <w:t>(заполняется в печатном виде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 Ф.И.О./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е организации 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 Дата рождения (число, месяц, год) 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о жительства/регистрации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 Телефоны: код города __________ служебный 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машний _____________________ мобильный 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 Место учебы (курс, факультет)/работы 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 Номинация и название конкурсной работы: 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шу Вас зарегистрировать меня в качестве участник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егионального этапа Всероссийского конкурса по созданию и размещению социальной рекламы антинаркотической направленности и пропаганды здорового образа жизни «Спасем жизнь вместе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Выражаю поддержку идее проведения Конкурса и заинтересованность участия в не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положением о Конкурсе ознакомлен и с условиями проведения согласен.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та ______________                                                          Подпись ______________</w:t>
      </w:r>
    </w:p>
    <w:p>
      <w:pPr>
        <w:pStyle w:val="Normal"/>
        <w:spacing w:lineRule="auto" w:line="288" w:before="0" w:after="200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9:00Z</dcterms:created>
  <dc:creator>Grafika</dc:creator>
  <dc:description/>
  <cp:keywords/>
  <dc:language>en-US</dc:language>
  <cp:lastModifiedBy>123</cp:lastModifiedBy>
  <cp:lastPrinted>2018-11-20T10:20:00Z</cp:lastPrinted>
  <dcterms:modified xsi:type="dcterms:W3CDTF">2018-11-20T07:21:00Z</dcterms:modified>
  <cp:revision>6</cp:revision>
  <dc:subject/>
  <dc:title>УТВЕРЖДАЮ</dc:title>
</cp:coreProperties>
</file>