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опросы для сдачи вступительных испытаний (экзамена) в магистратуру в форме собеседова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офиль магистерской программы «Физическая реабилитация»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Раскройте понятия «культура», «физическая культура», «адаптивная физическая культура»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В чем смысл терминов «реабилитация», «социальная интеграция», «образ жизни»?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Какова цель адаптивной физической культуры?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Каковы приоритетные задачи адаптивной физической культуры? Их взаимосвязь с традиционными задачами физической культуры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Раскройте роль и место адаптивной физической культуры в реабилитации и социальной интеграции лиц с отклонениями в состоянии здоровья и инвалидов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Какие области знаний интегрирует в себе адаптивная физическая культура?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Перечислите основные отличия адаптивной физической культуры от физической культуры, медицины, валеологии, профилактической медицины, коррекционной педагогики и других отраслей знаний и практической деятельности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Назовите основные виды адаптивной физической культуры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Что такое адаптивное физическое воспитание (образование)?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Перечислите отличительные признаки адаптивного спорта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На что направлено содержание адаптивной двигательной рекреации?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Раскройте понятие адаптивной физической реабилитации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lang w:val="ru-RU"/>
        </w:rPr>
        <w:t>Какие типичные двигательные расстройства, характерные для инвалидов всех нозологических групп, Вы знаете?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Какие этапы развития спорта инвалидов Вы знаете?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Содержание паралимпийского движения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Содержание сурдлимпийского движения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Каковы особенности организации АФК и спорта для лиц с нарушением зрения?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Каковы особенности организации АФК для лиц с нарушением интеллекта?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Каковы особенности организации АФК для лиц с нарушением ОДА?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Каковы особенности организации АФК для лиц с нарушением слуха?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Каковы роль и значение государственных структур в развитии АФК?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Определите место и значение общественных организаций в развитии АФК?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Дайте характеристику функций и принципов АФК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Перечислите педагогические задачи и средства АФК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Какова структура системы социальной защиты инвалидов?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lang w:val="ru-RU"/>
        </w:rPr>
        <w:t>Раскройте содержание понятий «инвалид» и «инвалидность». Какова нормативно-правовая база социальной защиты инвалидов?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 xml:space="preserve">Место и роль физической реабилитации в системе комплексной реабилитации больных и инвалидов (понятие о реабилитации, цель, задачи, средства комплексной реабилитации; понятие физической реабилитации, средства и принципы физической реабилитации, применяемые в комплексной реабилитации больных). 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етоды оценки функционального состояния больных и инвалидов с целью назначения адекватного комплексного диф</w:t>
        <w:softHyphen/>
        <w:t>ференцированного восстановительного лечения и определения эффективности физической реабилитации (специальная диагностика и методы контроля за теку</w:t>
        <w:softHyphen/>
        <w:t>щим состоянием больного в процессе реабилитации; диагностическое заключение: реабилитационный диагноз, реабилитационная программа, стратегия реабилитации; исходы  реабилитации и оценка степени восстановления)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Клинико-физиологическое обоснование механизмов лечебного и реабилитационного действия физических упражнений (ФУ)  (отрицательные последствия длительного постельного режима и иммобилизации; теория Р.М. Могендовича ; 4 механизма действия ФУ на организм больного)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 xml:space="preserve">Общие основы методики лечебной физической культуры (ЛФК) (критерии зависимости методики ЛФК в каждом конкретном случае; общепедагогические принципы занятий ЛФК;  дозировка физической нагрузки на занятиях ЛФК,  факторы, влияющие на величину нагрузки; общие правила разработки конспектов лечебной гимнастики; показания и противопоказания (общие, временные) к применению </w:t>
      </w:r>
      <w:r>
        <w:rPr/>
        <w:t xml:space="preserve">ЛФК). 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Особенности методики ЛФК при реабилитации больных с сердечно-сосудистыми заболеваниями. Показания и противопоказания к применению ЛФК. Задачи ЛФК в соответствии с периодом заболевания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Особенности методики ЛФК при реабилитации больных с заболеваниями дыхательной системы. Показания и противопоказания к применению ЛФК. Задачи ЛФК в соответствии с периодом заболевания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Особенности методики ЛФК при реабилитации больных с заболеваниями желудочно-кишечного тракта. Показания и противопоказания к применению ЛФК. Задачи ЛФК в соответствии с периодом заболевания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Особенности методики ЛФК при реабилитации больных с нарушениями обмена веществ. Показания и противопоказания к применению ЛФК. Задачи ЛФК в соответствии с периодом заболевания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Особенности методики ЛФК при реабилитации больных с заболеваниями суставов. Показания и противопоказания к применению ЛФК. Задачи ЛФК в соответствии с периодом заболевания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Особенности методики ЛФК при реабилитации больных с заболеваниями мочевыделительной системы. Показания и противопоказания к применению ЛФК. Задачи ЛФК в соответствии с периодом заболевания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Общие основы физической реабилитации при диафизарных переломах длинных трубчатых костей (задачи, средства реабилитации на каждом периоде ЛФК при фиксационном способе иммобилизации)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1">
    <w:name w:val="Body Text Indent Char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32:00Z</dcterms:created>
  <dc:creator>Admin</dc:creator>
  <dc:description/>
  <cp:keywords/>
  <dc:language>en-US</dc:language>
  <cp:lastModifiedBy>Admin</cp:lastModifiedBy>
  <dcterms:modified xsi:type="dcterms:W3CDTF">2015-09-21T17:38:00Z</dcterms:modified>
  <cp:revision>6</cp:revision>
  <dc:subject/>
  <dc:title>Вопросы для сдачи вступительных испытаний (экзамена) в магистратуру в форме собеседования</dc:title>
</cp:coreProperties>
</file>