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459855" cy="389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2126"/>
                              <w:gridCol w:w="326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гистратура Спо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личие ориги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ьева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уров Вячеслав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ртамонов Сергей Юр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ехов Мухаммад Мурод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расим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сильев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ляева Е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рысюк Алена Игор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ния Виталий Кар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ексее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айбулаев Магомедтагир Магомед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ванов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6.8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2126"/>
                        <w:gridCol w:w="326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гистратура Спор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личие оригинал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сильева Дарья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уров Вячеслав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ртамонов Сергей Юр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ехов Мухаммад Мурод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расимова Татьяна Геннад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сильев Николай Серг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ляева Екатерина Дмитри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рысюк Алена Игор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ния Виталий Кар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ексеев Александр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айбулаев Магомедтагир Магомед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ванов Андрей Анато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1:00Z</dcterms:created>
  <dc:creator>1</dc:creator>
  <dc:description/>
  <cp:keywords/>
  <dc:language>en-US</dc:language>
  <cp:lastModifiedBy>1</cp:lastModifiedBy>
  <dcterms:modified xsi:type="dcterms:W3CDTF">2017-07-26T13:21:00Z</dcterms:modified>
  <cp:revision>2</cp:revision>
  <dc:subject/>
  <dc:title/>
</cp:coreProperties>
</file>